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391. Zakona o vlasništvu i drugim stvarnim pravima („Narodne novine“, broj 91/96., 68/98., 137/97., 22/00., 73/00., 114/01., 79/06., 141/06., 146/08., 38/09., 153/09., 90/10., 143/12, 152/14, 81/15. i 94/17.), u vezi sa člankom 48. Zakona o lokalnoj i područnoj (regionalnoj) samoupravi („Narodne novine“, broj </w:t>
      </w:r>
      <w:r>
        <w:rPr>
          <w:lang w:val="hr-BA"/>
        </w:rPr>
        <w:t xml:space="preserve">33/01, 60/01, 129/05, 109/07, 125/08, 36/09, 150/11, 144/12, 19/13 ,137/15, 123/17, 98/19 i 144/20) i </w:t>
      </w:r>
      <w:r>
        <w:rPr/>
        <w:t>članka 37. stavak 1. alineja 7. Statuta Grada Šibenika („Službeni glasnik Grada Šibenika“, broj 2/21), Gradsko vijeće Grada Šibenika  na 17. sjednici od 14. prosinca  202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o </w:t>
      </w:r>
      <w:r>
        <w:rPr>
          <w:sz w:val="22"/>
          <w:szCs w:val="22"/>
        </w:rPr>
        <w:t>prijenosu prava vlasništva kat.čest.br. 5251/3 k.o. Šibe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, kao vlasnik, prenosi na Muzej Grada Šibenika, Ul. Gradska vrata 3, Šibenik (u daljnjem tekstu: Muzej), pravo vlasništva na nekretnini označenoj kao kat.čest.br. 5251/3, javne, sakralne i zgrade spomeničke baštine, površine 143 m2, upisana u z.u. 9351 za k.o. Šibenik, radi objedinjavanja sa, preostalim dijelom zgrade muzeja, kat.čest.br. 5251/2 k.o. Šibenik, a sve u svrhu apliciranja Projekta energetske obnove Muzeja grada Šibenika na javni poziv za dodjelu bespovratnih sredstava „Energetska obnova zgrada sa statusom kulturnog dobra – NPOO.C61.R1.-13.o1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96" w:hanging="0"/>
        <w:jc w:val="both"/>
        <w:rPr>
          <w:iCs/>
        </w:rPr>
      </w:pPr>
      <w:r>
        <w:rPr/>
        <w:tab/>
      </w:r>
      <w:r>
        <w:rPr>
          <w:lang w:val="hr-BA"/>
        </w:rPr>
        <w:t xml:space="preserve">Gradsko Vijeće Grada Šibenika je suglasno da se izvrši prijenos prava vlasništva  </w:t>
      </w:r>
      <w:r>
        <w:rPr/>
        <w:t>na nekretnini označenoj kao kat.čest.br. 5251/3, javne, sakralne i zgrade spomeničke baštine, površine 143 m2, Šibenik, Gradska vrata 3, upisana u z.u. 9351 za K.o. Šibenik</w:t>
      </w:r>
      <w:r>
        <w:rPr>
          <w:lang w:val="hr-BA"/>
        </w:rPr>
        <w:t xml:space="preserve"> na Muzej, uz obvezu  da </w:t>
      </w:r>
      <w:r>
        <w:rPr>
          <w:iCs/>
        </w:rPr>
        <w:t xml:space="preserve">u roku od 12  mjeseci </w:t>
      </w:r>
      <w:r>
        <w:rPr>
          <w:iCs/>
          <w:lang w:val="hr-BA"/>
        </w:rPr>
        <w:t>računajući od dana sklapanja  Ugovora o prijenosu prava vlasništva</w:t>
      </w:r>
      <w:r>
        <w:rPr>
          <w:iCs/>
        </w:rPr>
        <w:t>: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lang w:val="hr-BA"/>
        </w:rPr>
        <w:t xml:space="preserve">dostavi Gradu Šibeniku dokaz o odobrenju  </w:t>
      </w:r>
      <w:r>
        <w:rPr/>
        <w:t xml:space="preserve">bespovratnih sredstava „Energetska obnova zgrada sa statusom kulturnog dobra – NPOO.C61.R1.-13.o1“. </w:t>
      </w:r>
    </w:p>
    <w:p>
      <w:pPr>
        <w:pStyle w:val="Normal"/>
        <w:ind w:left="216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ind w:firstLine="708"/>
        <w:jc w:val="both"/>
        <w:rPr>
          <w:iCs/>
          <w:lang w:val="hr-BA"/>
        </w:rPr>
      </w:pPr>
      <w:r>
        <w:rPr>
          <w:iCs/>
          <w:lang w:val="hr-BA"/>
        </w:rPr>
        <w:t xml:space="preserve">Ukoliko Muzej ne ispuni u roku od </w:t>
      </w:r>
      <w:r>
        <w:rPr>
          <w:iCs/>
        </w:rPr>
        <w:t xml:space="preserve">12  mjeseci, </w:t>
      </w:r>
      <w:r>
        <w:rPr>
          <w:iCs/>
          <w:lang w:val="hr-BA"/>
        </w:rPr>
        <w:t>računajući od dana sklapanja  Ugovora o prijenosu prava vlasništva, obvezu iz stavka 1. ove točke Ugovor o prijenosu prava vlasništva smatrat će se raskinutim.</w:t>
      </w:r>
    </w:p>
    <w:p>
      <w:pPr>
        <w:pStyle w:val="Normal"/>
        <w:ind w:left="709" w:right="-296" w:hanging="0"/>
        <w:rPr>
          <w:iCs/>
        </w:rPr>
      </w:pPr>
      <w:r>
        <w:rPr>
          <w:iCs/>
        </w:rPr>
        <w:t xml:space="preserve">             </w:t>
      </w:r>
    </w:p>
    <w:p>
      <w:pPr>
        <w:pStyle w:val="Normal"/>
        <w:jc w:val="center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/>
      </w:pPr>
      <w:r>
        <w:rPr>
          <w:iCs/>
          <w:lang w:val="hr-BA"/>
        </w:rPr>
        <w:t>III.</w:t>
      </w:r>
    </w:p>
    <w:p>
      <w:pPr>
        <w:pStyle w:val="Normal"/>
        <w:jc w:val="center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radsko Vijeće Grada Šibenika je suglasno da se pravo vlasništva na  </w:t>
      </w:r>
      <w:r>
        <w:rPr/>
        <w:t>nekretnini označenoj kao kat.čest.br. 5251/3, javne, sakralne i zgrade spomeničke baštine, površine 143 m2, upisana u z.u. 9351 za K.o. Šibenik,</w:t>
      </w:r>
      <w:r>
        <w:rPr>
          <w:iCs/>
          <w:lang w:val="hr-BA"/>
        </w:rPr>
        <w:t>prenese bez naknad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IV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vlašćuje se gradonačelnik Grada Šibenika za potpisivanje Ugovora o prijenosu prava vlasništva, u skladu s odredbama ove Odluke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V.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Ova Odluka stupa na snagu danom donošenja, a objavit će se u „Službenom glasniku Grada Šibenika“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4-01/23-01/33</w:t>
      </w:r>
    </w:p>
    <w:p>
      <w:pPr>
        <w:pStyle w:val="Normal"/>
        <w:rPr/>
      </w:pPr>
      <w:r>
        <w:rPr/>
        <w:t>URBROJ: 2182-1-07/1-23-3</w:t>
      </w:r>
    </w:p>
    <w:p>
      <w:pPr>
        <w:pStyle w:val="Normal"/>
        <w:rPr/>
      </w:pPr>
      <w:r>
        <w:rPr/>
        <w:t>Šibenik,14. prosinca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7:00Z</dcterms:created>
  <dc:creator>Korisnik</dc:creator>
  <dc:description/>
  <cp:keywords/>
  <dc:language>en-US</dc:language>
  <cp:lastModifiedBy>Mira Vudrag Kulić</cp:lastModifiedBy>
  <cp:lastPrinted>2023-12-18T12:12:00Z</cp:lastPrinted>
  <dcterms:modified xsi:type="dcterms:W3CDTF">2023-12-18T11:17:00Z</dcterms:modified>
  <cp:revision>16</cp:revision>
  <dc:subject/>
  <dc:title/>
</cp:coreProperties>
</file>